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BLABL%SDK ùp fOPFK ùsfkoùsfkù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15:10Z</dcterms:created>
  <dc:creator>Marie Kuntz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